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1" w:right="51" w:hanging="0"/>
        <w:jc w:val="center"/>
        <w:rPr>
          <w:rFonts w:ascii="SansSerif;Arial" w:hAnsi="SansSerif;Arial" w:cs="SansSerif;Arial"/>
          <w:b/>
          <w:b/>
          <w:bCs/>
          <w:sz w:val="28"/>
          <w:szCs w:val="28"/>
          <w:lang w:val="en-GB"/>
        </w:rPr>
      </w:pPr>
      <w:r>
        <w:rPr>
          <w:rFonts w:cs="SansSerif;Arial" w:ascii="SansSerif;Arial" w:hAnsi="SansSerif;Arial"/>
          <w:b/>
          <w:bCs/>
          <w:sz w:val="28"/>
          <w:szCs w:val="28"/>
          <w:lang w:val="en-GB"/>
        </w:rPr>
        <w:t>XML-Modell für Bohrungsdaten</w:t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  <w:t>BoreholeML</w:t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</w:r>
    </w:p>
    <w:p>
      <w:pPr>
        <w:pStyle w:val="Normal"/>
        <w:widowControl w:val="false"/>
        <w:autoSpaceDE w:val="false"/>
        <w:spacing w:before="100" w:after="0"/>
        <w:ind w:left="30" w:right="48" w:hanging="0"/>
        <w:jc w:val="center"/>
        <w:rPr>
          <w:rFonts w:ascii="SansSerif;Arial" w:hAnsi="SansSerif;Arial" w:cs="SansSerif;Arial"/>
          <w:b/>
          <w:b/>
          <w:bCs/>
          <w:sz w:val="48"/>
          <w:szCs w:val="48"/>
          <w:lang w:val="en-GB"/>
        </w:rPr>
      </w:pPr>
      <w:r>
        <w:rPr>
          <w:rFonts w:cs="SansSerif;Arial" w:ascii="SansSerif;Arial" w:hAnsi="SansSerif;Arial"/>
          <w:b/>
          <w:bCs/>
          <w:sz w:val="48"/>
          <w:szCs w:val="48"/>
          <w:lang w:val="en-GB"/>
        </w:rPr>
        <w:t>XML-Model for Borehole Data</w:t>
      </w:r>
    </w:p>
    <w:p>
      <w:pPr>
        <w:pStyle w:val="Normal"/>
        <w:widowControl w:val="false"/>
        <w:autoSpaceDE w:val="false"/>
        <w:spacing w:before="240" w:after="0"/>
        <w:ind w:left="28" w:right="45" w:hanging="0"/>
        <w:jc w:val="center"/>
        <w:rPr>
          <w:rFonts w:ascii="SansSerif;Arial" w:hAnsi="SansSerif;Arial" w:cs="SansSerif;Arial"/>
          <w:b/>
          <w:b/>
          <w:bCs/>
          <w:sz w:val="36"/>
          <w:szCs w:val="36"/>
          <w:lang w:val="en-GB"/>
        </w:rPr>
      </w:pPr>
      <w:r>
        <w:rPr>
          <w:rFonts w:cs="SansSerif;Arial" w:ascii="SansSerif;Arial" w:hAnsi="SansSerif;Arial"/>
          <w:b/>
          <w:bCs/>
          <w:sz w:val="36"/>
          <w:szCs w:val="36"/>
          <w:lang w:val="en-GB"/>
        </w:rPr>
        <w:t>by</w:t>
      </w:r>
    </w:p>
    <w:p>
      <w:pPr>
        <w:pStyle w:val="Normal"/>
        <w:widowControl w:val="false"/>
        <w:autoSpaceDE w:val="false"/>
        <w:spacing w:before="240" w:after="0"/>
        <w:ind w:left="28" w:right="45" w:hanging="0"/>
        <w:jc w:val="center"/>
        <w:rPr>
          <w:rFonts w:ascii="SansSerif;Arial" w:hAnsi="SansSerif;Arial" w:cs="SansSerif;Arial"/>
          <w:b/>
          <w:b/>
          <w:bCs/>
          <w:sz w:val="36"/>
          <w:szCs w:val="36"/>
        </w:rPr>
      </w:pPr>
      <w:r>
        <w:rPr>
          <w:rFonts w:cs="SansSerif;Arial" w:ascii="SansSerif;Arial" w:hAnsi="SansSerif;Arial"/>
          <w:b/>
          <w:bCs/>
          <w:sz w:val="36"/>
          <w:szCs w:val="36"/>
        </w:rPr>
        <w:t>Staatliche Geologische Dienste (SGD) in Deutschland</w:t>
      </w:r>
    </w:p>
    <w:p>
      <w:pPr>
        <w:pStyle w:val="Normal"/>
        <w:widowControl w:val="false"/>
        <w:autoSpaceDE w:val="false"/>
        <w:spacing w:before="240" w:after="0"/>
        <w:ind w:left="28" w:right="45" w:hanging="0"/>
        <w:rPr>
          <w:rFonts w:ascii="SansSerif;Arial" w:hAnsi="SansSerif;Arial" w:cs="SansSerif;Arial"/>
          <w:b/>
          <w:b/>
          <w:bCs/>
          <w:sz w:val="36"/>
          <w:szCs w:val="36"/>
        </w:rPr>
      </w:pPr>
      <w:r>
        <w:rPr>
          <w:rFonts w:cs="SansSerif;Arial" w:ascii="SansSerif;Arial" w:hAnsi="SansSerif;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40" w:after="0"/>
        <w:ind w:left="28" w:right="45" w:hanging="0"/>
        <w:rPr>
          <w:rFonts w:ascii="SansSerif;Arial" w:hAnsi="SansSerif;Arial" w:cs="SansSerif;Arial"/>
          <w:b/>
          <w:b/>
          <w:bCs/>
          <w:sz w:val="36"/>
          <w:szCs w:val="36"/>
        </w:rPr>
      </w:pPr>
      <w:r>
        <w:rPr>
          <w:rFonts w:cs="SansSerif;Arial" w:ascii="SansSerif;Arial" w:hAnsi="SansSerif;Arial"/>
          <w:b/>
          <w:bCs/>
          <w:sz w:val="36"/>
          <w:szCs w:val="36"/>
        </w:rPr>
        <w:t xml:space="preserve">Editors: </w:t>
      </w:r>
    </w:p>
    <w:p>
      <w:pPr>
        <w:pStyle w:val="Normal"/>
        <w:widowControl w:val="false"/>
        <w:autoSpaceDE w:val="false"/>
        <w:spacing w:before="240" w:after="0"/>
        <w:ind w:left="28" w:right="45" w:hanging="0"/>
        <w:rPr>
          <w:rFonts w:ascii="SansSerif;Arial" w:hAnsi="SansSerif;Arial" w:cs="SansSerif;Arial"/>
          <w:b/>
          <w:b/>
          <w:bCs/>
          <w:sz w:val="28"/>
          <w:szCs w:val="28"/>
        </w:rPr>
      </w:pPr>
      <w:r>
        <w:rPr>
          <w:rFonts w:cs="SansSerif;Arial" w:ascii="SansSerif;Arial" w:hAnsi="SansSerif;Arial"/>
          <w:b/>
          <w:bCs/>
          <w:sz w:val="36"/>
          <w:szCs w:val="36"/>
        </w:rPr>
        <w:t>Frank Lochter</w:t>
        <w:tab/>
        <w:t xml:space="preserve"> Thomas Gülden</w:t>
        <w:tab/>
        <w:tab/>
        <w:t>Horst Preuß</w:t>
      </w:r>
    </w:p>
    <w:p>
      <w:pPr>
        <w:pStyle w:val="Normal"/>
        <w:widowControl w:val="false"/>
        <w:autoSpaceDE w:val="false"/>
        <w:spacing w:before="1740" w:after="276"/>
        <w:ind w:left="10" w:right="49" w:hanging="0"/>
        <w:jc w:val="center"/>
        <w:rPr>
          <w:rFonts w:ascii="Arial" w:hAnsi="Arial" w:cs="Arial"/>
        </w:rPr>
      </w:pPr>
      <w:r>
        <w:rPr>
          <w:rFonts w:cs="SansSerif;Arial" w:ascii="SansSerif;Arial" w:hAnsi="SansSerif;Arial"/>
          <w:b/>
          <w:bCs/>
          <w:sz w:val="28"/>
          <w:szCs w:val="28"/>
        </w:rPr>
        <w:t>Version 2.0 (10.01.2008)</w:t>
      </w:r>
    </w:p>
    <w:p>
      <w:pPr>
        <w:pStyle w:val="Normal"/>
        <w:keepNext w:val="true"/>
        <w:keepLines/>
        <w:widowControl w:val="false"/>
        <w:autoSpaceDE w:val="false"/>
        <w:spacing w:before="0" w:after="200"/>
        <w:rPr>
          <w:rFonts w:ascii="Arial" w:hAnsi="Arial" w:cs="Arial"/>
        </w:rPr>
      </w:pPr>
      <w:r>
        <w:rPr>
          <w:rFonts w:cs="SansSerif;Arial" w:ascii="SansSerif;Arial" w:hAnsi="SansSerif;Arial"/>
          <w:b/>
          <w:bCs/>
        </w:rPr>
        <w:t>Model Diagram</w:t>
      </w:r>
    </w:p>
    <w:p>
      <w:pPr>
        <w:pStyle w:val="Normal"/>
        <w:widowControl w:val="false"/>
        <w:autoSpaceDE w:val="false"/>
        <w:spacing w:before="0" w:after="6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5800" cy="769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7696080"/>
                          <a:chOff x="0" y="0"/>
                          <a:chExt cx="5765760" cy="76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5760" cy="76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76320"/>
                            <a:ext cx="4645800" cy="7597080"/>
                          </a:xfrm>
                        </wpg:grpSpPr>
                        <wps:wsp>
                          <wps:cNvSpPr/>
                          <wps:spPr>
                            <a:xfrm>
                              <a:off x="3408480" y="258876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30308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188280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3080" y="3560400"/>
                              <a:ext cx="469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67608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18160"/>
                              <a:ext cx="64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705960"/>
                              <a:ext cx="64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2500560"/>
                              <a:ext cx="646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417816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520" y="354816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7326360"/>
                              <a:ext cx="528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040" y="6532200"/>
                              <a:ext cx="528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55022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47426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397188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67676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14414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201204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640" y="3442320"/>
                              <a:ext cx="352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6885360"/>
                              <a:ext cx="469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480" y="6308640"/>
                              <a:ext cx="469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54920" y="24998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249984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29419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0160" y="294192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179388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79388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347148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347148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58716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58716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10292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102924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6170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0680" y="61704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120" y="24116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24116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41774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760" y="408924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34592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760" y="345924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..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480" y="72374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723744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0480" y="644328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120" y="644328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54133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541332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46537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680" y="465372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388296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0680" y="388296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66787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667872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3525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3525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19231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0" y="19231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5080" y="335340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3353400"/>
                              <a:ext cx="10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679644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679644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0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6219720"/>
                              <a:ext cx="37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6219720"/>
                              <a:ext cx="10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FF"/>
                                    <w:lang w:val="en-US" w:bidi="ar-SA"/>
                                  </w:rPr>
                                  <w:t>1..*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880" y="6020280"/>
                              <a:ext cx="693360" cy="10472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6002640"/>
                              <a:ext cx="693360" cy="10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6002640"/>
                              <a:ext cx="693360" cy="104724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440" y="6007680"/>
                              <a:ext cx="28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rilling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6072480"/>
                              <a:ext cx="212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Cas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6137640"/>
                              <a:ext cx="687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8160" y="6148440"/>
                              <a:ext cx="558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casingType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20" y="16920"/>
                              <a:ext cx="987480" cy="758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7480" cy="75801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7480" cy="758016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880" y="5040"/>
                              <a:ext cx="527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&lt;&lt;GML Feature&gt;&gt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0" y="69840"/>
                              <a:ext cx="355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iagrams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134640"/>
                              <a:ext cx="28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Boreho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9810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210600"/>
                              <a:ext cx="5792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location (GML-P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276120"/>
                              <a:ext cx="487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20" y="275400"/>
                              <a:ext cx="703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locationName (S: 8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40200"/>
                              <a:ext cx="349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id (S: 4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405720"/>
                              <a:ext cx="3052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405000"/>
                              <a:ext cx="458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language (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470520"/>
                              <a:ext cx="382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60" y="469800"/>
                              <a:ext cx="622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shortName (S: 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535320"/>
                              <a:ext cx="534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" y="534600"/>
                              <a:ext cx="452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fullName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600120"/>
                              <a:ext cx="3938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599400"/>
                              <a:ext cx="626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unitOfMeasure (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664560"/>
                              <a:ext cx="5230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" y="664200"/>
                              <a:ext cx="494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a-  database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729360"/>
                              <a:ext cx="429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729000"/>
                              <a:ext cx="5392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totalLength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794160"/>
                              <a:ext cx="447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0" y="793800"/>
                              <a:ext cx="5270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exportDate 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20" y="858960"/>
                              <a:ext cx="447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858240"/>
                              <a:ext cx="56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drillMethod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0" y="923040"/>
                              <a:ext cx="506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drillingYear (I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60" y="987840"/>
                              <a:ext cx="555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lastHorizon (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1052640"/>
                              <a:ext cx="46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purpose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117440"/>
                              <a:ext cx="3682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owner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181520"/>
                              <a:ext cx="388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projec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246320"/>
                              <a:ext cx="505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layerData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1311120"/>
                              <a:ext cx="5486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installation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1375920"/>
                              <a:ext cx="901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groundwaterLevelData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1440720"/>
                              <a:ext cx="9036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boreholeMeasurement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1505520"/>
                              <a:ext cx="574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archiveData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570320"/>
                              <a:ext cx="398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scans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635120"/>
                              <a:ext cx="4698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samples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699920"/>
                              <a:ext cx="4521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labData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1764720"/>
                              <a:ext cx="385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filled (y/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6280" y="6726600"/>
                              <a:ext cx="6933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6708600"/>
                              <a:ext cx="694080" cy="41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8640" y="6708600"/>
                              <a:ext cx="694080" cy="4122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02560" y="6713640"/>
                              <a:ext cx="28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rilling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760" y="6778440"/>
                              <a:ext cx="306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CasingFi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8640" y="6843960"/>
                              <a:ext cx="687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7800" y="6855480"/>
                              <a:ext cx="337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from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920" y="6920640"/>
                              <a:ext cx="294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1400" y="6920280"/>
                              <a:ext cx="254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to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920" y="6984720"/>
                              <a:ext cx="223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07080" y="6984360"/>
                              <a:ext cx="7383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casingFillMaterial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920" y="7049520"/>
                              <a:ext cx="622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6020280"/>
                              <a:ext cx="810720" cy="151812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6002640"/>
                              <a:ext cx="811440" cy="151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6002640"/>
                              <a:ext cx="811440" cy="151812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3680" y="6007680"/>
                              <a:ext cx="28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rilling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6072480"/>
                              <a:ext cx="370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Install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1080" y="6137640"/>
                              <a:ext cx="8053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6148440"/>
                              <a:ext cx="662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installationDate 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080" y="4607280"/>
                              <a:ext cx="652680" cy="606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4590360"/>
                              <a:ext cx="652680" cy="60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080" y="4590360"/>
                              <a:ext cx="652680" cy="6058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1960" y="4595400"/>
                              <a:ext cx="28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rilling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640" y="4660200"/>
                              <a:ext cx="2300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drill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1080" y="4725720"/>
                              <a:ext cx="646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240" y="4736520"/>
                              <a:ext cx="337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from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4801680"/>
                              <a:ext cx="294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4200" y="4800960"/>
                              <a:ext cx="254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to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4866480"/>
                              <a:ext cx="223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0880" y="4865760"/>
                              <a:ext cx="6609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drillingMethod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720" y="4931280"/>
                              <a:ext cx="534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240" y="4930560"/>
                              <a:ext cx="5518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drillingTool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840" y="4995360"/>
                              <a:ext cx="716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drillholeDiameter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760" y="5060160"/>
                              <a:ext cx="601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flushingType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0880" y="7138080"/>
                              <a:ext cx="681840" cy="4122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7120800"/>
                              <a:ext cx="6818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7120800"/>
                              <a:ext cx="681840" cy="4114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21040" y="7125840"/>
                              <a:ext cx="28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drilling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7190640"/>
                              <a:ext cx="379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SpaceFill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7256160"/>
                              <a:ext cx="6764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400" y="7266960"/>
                              <a:ext cx="337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from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7332120"/>
                              <a:ext cx="2941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0" y="7331760"/>
                              <a:ext cx="2545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to (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7396920"/>
                              <a:ext cx="223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3480" y="7396200"/>
                              <a:ext cx="718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9600"/>
                                    <w:lang w:val="en-US" w:bidi="ar-SA"/>
                                  </w:rPr>
                                  <w:t>e-  spaceFillMaterial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7461720"/>
                              <a:ext cx="61092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9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958680"/>
                              <a:ext cx="8463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41760"/>
                              <a:ext cx="8463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941760"/>
                              <a:ext cx="846360" cy="28188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3840" y="946800"/>
                              <a:ext cx="46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identification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1011600"/>
                              <a:ext cx="7149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LevelReferenceSyst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1076760"/>
                              <a:ext cx="8406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8520" y="1087560"/>
                              <a:ext cx="868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levelReferenceSystem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1153080"/>
                              <a:ext cx="77580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0880" y="3371760"/>
                              <a:ext cx="75240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3354120"/>
                              <a:ext cx="752400" cy="10476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3354120"/>
                              <a:ext cx="752400" cy="1047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4600" y="3359520"/>
                              <a:ext cx="252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layers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3423960"/>
                              <a:ext cx="2552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Interv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3240" y="3489120"/>
                              <a:ext cx="746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2760" y="3500640"/>
                              <a:ext cx="478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depthTop (N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3566160"/>
                              <a:ext cx="3992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3480" y="3565440"/>
                              <a:ext cx="5122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depthBase (N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8520" y="3630960"/>
                              <a:ext cx="43488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8520" y="3630240"/>
                              <a:ext cx="466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rockCode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3695040"/>
                              <a:ext cx="609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rockNameText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480" y="3759840"/>
                              <a:ext cx="5443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i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ntervalType (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520" y="3824640"/>
                              <a:ext cx="448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genesis (E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3889080"/>
                              <a:ext cx="5544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geogenesis (E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640" y="3953880"/>
                              <a:ext cx="522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carbonate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0240" y="4018680"/>
                              <a:ext cx="6274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waterContent (C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520" y="4082760"/>
                              <a:ext cx="5652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consistency (C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4147560"/>
                              <a:ext cx="6109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compactness (CL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FF0000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8920" y="2901240"/>
                              <a:ext cx="7524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920" y="2883240"/>
                              <a:ext cx="75240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0920" y="2883240"/>
                              <a:ext cx="752400" cy="2826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24720" y="2888640"/>
                              <a:ext cx="4665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identification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0" y="2953440"/>
                              <a:ext cx="70344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lectronicMailAd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0920" y="3018600"/>
                              <a:ext cx="74664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5120" y="3030120"/>
                              <a:ext cx="58176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eMailAddress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6560" y="3095640"/>
                              <a:ext cx="4935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960" y="4019400"/>
                              <a:ext cx="740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4001760"/>
                              <a:ext cx="74052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960" y="4001760"/>
                              <a:ext cx="740520" cy="347400"/>
                            </a:xfrm>
                            <a:prstGeom prst="rect">
                              <a:avLst/>
                            </a:prstGeom>
                            <a:noFill/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0" y="4006800"/>
                              <a:ext cx="25200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- layers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920" y="4071600"/>
                              <a:ext cx="4006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Stratigraph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9960" y="4136760"/>
                              <a:ext cx="734760" cy="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0840" y="4147560"/>
                              <a:ext cx="79812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auto"/>
                                    <w:lang w:val="en-US" w:bidi="ar-SA"/>
                                  </w:rPr>
                                  <w:t>e-  stratigraphyChrono (E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9040" y="4212360"/>
                              <a:ext cx="694080" cy="8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SansSerif;Arial" w:hAnsi="SansSerif;Arial" w:eastAsia="Times New Roman" w:cs="SansSerif;Arial"/>
                                    <w:color w:val="000000"/>
                                    <w:lang w:val="en-US" w:bidi="ar-SA"/>
                                  </w:rPr>
                                  <w:t>e-  stratigraphyLitho 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8120" y="1900440"/>
                            <a:ext cx="693360" cy="13424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83520"/>
                            <a:ext cx="694080" cy="1341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883520"/>
                            <a:ext cx="694080" cy="13417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188856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1953360"/>
                            <a:ext cx="417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Organis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2018520"/>
                            <a:ext cx="68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2029320"/>
                            <a:ext cx="73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organisationName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2094840"/>
                            <a:ext cx="611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2094120"/>
                            <a:ext cx="6091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contactPerson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664920"/>
                            <a:ext cx="693360" cy="694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46920"/>
                            <a:ext cx="694080" cy="6948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46920"/>
                            <a:ext cx="694080" cy="69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65268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717480"/>
                            <a:ext cx="201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Orig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783000"/>
                            <a:ext cx="68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793800"/>
                            <a:ext cx="396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xcoord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859320"/>
                            <a:ext cx="340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858600"/>
                            <a:ext cx="396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ycoord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923760"/>
                            <a:ext cx="3466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923400"/>
                            <a:ext cx="689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locationMethod (C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988200"/>
                            <a:ext cx="329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level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53000"/>
                            <a:ext cx="586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levelMethod (C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606600"/>
                            <a:ext cx="752400" cy="281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8600"/>
                            <a:ext cx="752400" cy="2826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88600"/>
                            <a:ext cx="752400" cy="28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080" y="59364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658440"/>
                            <a:ext cx="417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CoordSy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723960"/>
                            <a:ext cx="746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734760"/>
                            <a:ext cx="5821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epsgSystem (C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800280"/>
                            <a:ext cx="5169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5372640"/>
                            <a:ext cx="635040" cy="606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55720"/>
                            <a:ext cx="6350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55720"/>
                            <a:ext cx="635040" cy="60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520" y="5360760"/>
                            <a:ext cx="284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drilling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425560"/>
                            <a:ext cx="424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Ground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5490720"/>
                            <a:ext cx="629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5501520"/>
                            <a:ext cx="5014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EntryLevel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5566320"/>
                            <a:ext cx="6408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EntryLevelDate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5631120"/>
                            <a:ext cx="4723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MaxLevel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695920"/>
                            <a:ext cx="6116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MaxLevelDate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760720"/>
                            <a:ext cx="462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EndLevel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5825520"/>
                            <a:ext cx="5983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EndLevelDate 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960" y="2548080"/>
                            <a:ext cx="752400" cy="347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530440"/>
                            <a:ext cx="752400" cy="34740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530440"/>
                            <a:ext cx="752400" cy="3474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253548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5440" y="2600280"/>
                            <a:ext cx="201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Ph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2665800"/>
                            <a:ext cx="7466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240" y="2677320"/>
                            <a:ext cx="308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type (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2742480"/>
                            <a:ext cx="276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0560" y="2741760"/>
                            <a:ext cx="419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number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2807280"/>
                            <a:ext cx="352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783080"/>
                            <a:ext cx="740520" cy="694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765440"/>
                            <a:ext cx="740880" cy="694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765440"/>
                            <a:ext cx="740880" cy="694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8360" y="177084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200" y="1835640"/>
                            <a:ext cx="254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0320" y="1900440"/>
                            <a:ext cx="734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0" y="1911960"/>
                            <a:ext cx="5162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postalCode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1976760"/>
                            <a:ext cx="2894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city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0" y="2041560"/>
                            <a:ext cx="353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stree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0560" y="2106360"/>
                            <a:ext cx="419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number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2171160"/>
                            <a:ext cx="473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province (C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2236320"/>
                            <a:ext cx="4172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2720" y="2235960"/>
                            <a:ext cx="408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country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0" y="2301120"/>
                            <a:ext cx="35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724280"/>
                            <a:ext cx="740520" cy="412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724280"/>
                            <a:ext cx="7408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724280"/>
                            <a:ext cx="740880" cy="412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4735080"/>
                            <a:ext cx="284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drilling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4799880"/>
                            <a:ext cx="4806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BoreholeFill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4865400"/>
                            <a:ext cx="7347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2160" y="4876200"/>
                            <a:ext cx="337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from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4941720"/>
                            <a:ext cx="29412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5760" y="4941000"/>
                            <a:ext cx="254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to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006520"/>
                            <a:ext cx="2235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600" y="5005800"/>
                            <a:ext cx="815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boreholeFillMaterial (C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5070960"/>
                            <a:ext cx="66996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6079320"/>
                            <a:ext cx="758160" cy="6058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061680"/>
                            <a:ext cx="75816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061680"/>
                            <a:ext cx="758160" cy="605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120" y="6066720"/>
                            <a:ext cx="284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drilling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1480" y="6131520"/>
                            <a:ext cx="4946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CasingSeg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7680" y="6197040"/>
                            <a:ext cx="75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6207840"/>
                            <a:ext cx="337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from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6273000"/>
                            <a:ext cx="294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0800" y="6272640"/>
                            <a:ext cx="254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to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6337800"/>
                            <a:ext cx="223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3320" y="6337440"/>
                            <a:ext cx="4165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casing (C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320" y="6402600"/>
                            <a:ext cx="3643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9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080" y="6402240"/>
                            <a:ext cx="6631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casingDiameter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6466680"/>
                            <a:ext cx="6566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casingMaterial (C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6531480"/>
                            <a:ext cx="802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9600"/>
                                  <w:lang w:val="en-US" w:bidi="ar-SA"/>
                                </w:rPr>
                                <w:t>e-  casingWallThickness (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120" y="1429920"/>
                            <a:ext cx="693360" cy="282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12280"/>
                            <a:ext cx="6940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412280"/>
                            <a:ext cx="694080" cy="28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141804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1482120"/>
                            <a:ext cx="511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CodingStand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547640"/>
                            <a:ext cx="68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1558800"/>
                            <a:ext cx="6926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codingStandard (C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624320"/>
                            <a:ext cx="5817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3430800"/>
                            <a:ext cx="870120" cy="3999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413160"/>
                            <a:ext cx="870120" cy="39996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413160"/>
                            <a:ext cx="870120" cy="399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3418920"/>
                            <a:ext cx="252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layer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3483000"/>
                            <a:ext cx="444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IntervalSer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3548520"/>
                            <a:ext cx="8643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3559680"/>
                            <a:ext cx="398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version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3624480"/>
                            <a:ext cx="6202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description (S: 8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3690000"/>
                            <a:ext cx="5288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3430800"/>
                            <a:ext cx="693360" cy="576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9000"/>
                            <a:ext cx="693360" cy="577080"/>
                          </a:xfrm>
                          <a:prstGeom prst="rect">
                            <a:avLst/>
                          </a:prstGeom>
                          <a:solidFill>
                            <a:srgbClr val="fafa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413160"/>
                            <a:ext cx="693360" cy="5770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0840" y="3418920"/>
                            <a:ext cx="2520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layers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483000"/>
                            <a:ext cx="299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Lith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9360" y="3548520"/>
                            <a:ext cx="68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2840" y="3559680"/>
                            <a:ext cx="520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rockName (E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4280" y="3625200"/>
                            <a:ext cx="452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0" y="3624480"/>
                            <a:ext cx="532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percentage (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3689280"/>
                            <a:ext cx="506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rockColor (C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3754080"/>
                            <a:ext cx="73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auto"/>
                                  <w:lang w:val="en-US" w:bidi="ar-SA"/>
                                </w:rPr>
                                <w:t>e-  rockColorMixture (CL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2040" y="3818880"/>
                            <a:ext cx="4546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 aquifer (y/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9920" y="1783080"/>
                            <a:ext cx="693360" cy="1459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765440"/>
                            <a:ext cx="693360" cy="1459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765440"/>
                            <a:ext cx="693360" cy="1459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6920" y="1770840"/>
                            <a:ext cx="4665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- identification 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7600" y="1835640"/>
                            <a:ext cx="379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ContactInf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2280" y="1900440"/>
                            <a:ext cx="687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488960"/>
                            <a:ext cx="9284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213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  <a:lnTo>
                                  <a:pt x="1462" y="139"/>
                                </a:lnTo>
                                <a:lnTo>
                                  <a:pt x="1462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471320"/>
                            <a:ext cx="9291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213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  <a:lnTo>
                                  <a:pt x="1463" y="139"/>
                                </a:lnTo>
                                <a:lnTo>
                                  <a:pt x="1463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1471320"/>
                            <a:ext cx="8406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471320"/>
                            <a:ext cx="8820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1559520"/>
                            <a:ext cx="0" cy="471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9920" y="1606680"/>
                            <a:ext cx="9291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0640" y="1470600"/>
                            <a:ext cx="0" cy="1353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471320"/>
                            <a:ext cx="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1559520"/>
                            <a:ext cx="8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7360" y="1494000"/>
                            <a:ext cx="5637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Mandatory Cla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8280" y="76320"/>
                            <a:ext cx="916920" cy="13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114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  <a:lnTo>
                                  <a:pt x="1444" y="139"/>
                                </a:lnTo>
                                <a:lnTo>
                                  <a:pt x="1444" y="2114"/>
                                </a:lnTo>
                                <a:lnTo>
                                  <a:pt x="0" y="21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59040"/>
                            <a:ext cx="91692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2113">
                                <a:moveTo>
                                  <a:pt x="0" y="0"/>
                                </a:moveTo>
                                <a:lnTo>
                                  <a:pt x="1305" y="0"/>
                                </a:lnTo>
                                <a:lnTo>
                                  <a:pt x="1444" y="139"/>
                                </a:lnTo>
                                <a:lnTo>
                                  <a:pt x="1444" y="2113"/>
                                </a:lnTo>
                                <a:lnTo>
                                  <a:pt x="0" y="2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0640" y="59040"/>
                            <a:ext cx="8287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59040"/>
                            <a:ext cx="8820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147240"/>
                            <a:ext cx="0" cy="12535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0640" y="1400760"/>
                            <a:ext cx="9169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0640" y="58320"/>
                            <a:ext cx="0" cy="1341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59040"/>
                            <a:ext cx="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9360" y="147240"/>
                            <a:ext cx="8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6640" y="82080"/>
                            <a:ext cx="3700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xplan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080" y="152280"/>
                            <a:ext cx="2692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S) St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7440" y="222840"/>
                            <a:ext cx="194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L) Li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293400"/>
                            <a:ext cx="590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N) Dcimal Number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364320"/>
                            <a:ext cx="2977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I) Inte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434880"/>
                            <a:ext cx="2433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D) 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080" y="505440"/>
                            <a:ext cx="3963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(y/n) Boole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646560"/>
                            <a:ext cx="749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Mandatory attributes 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717480"/>
                            <a:ext cx="344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underlin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640" y="858600"/>
                            <a:ext cx="619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XML Represent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929160"/>
                            <a:ext cx="3351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a- attrib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1000080"/>
                            <a:ext cx="31932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e- el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141200"/>
                            <a:ext cx="358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Font Color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600" y="1211760"/>
                            <a:ext cx="6174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red:      not approv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0" y="1281960"/>
                            <a:ext cx="70596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green:  new or chang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0600" y="135360"/>
                            <a:ext cx="752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269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  <a:lnTo>
                                  <a:pt x="1185" y="139"/>
                                </a:lnTo>
                                <a:lnTo>
                                  <a:pt x="1185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7360"/>
                            <a:ext cx="752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269">
                                <a:moveTo>
                                  <a:pt x="0" y="0"/>
                                </a:moveTo>
                                <a:lnTo>
                                  <a:pt x="1046" y="0"/>
                                </a:lnTo>
                                <a:lnTo>
                                  <a:pt x="1185" y="139"/>
                                </a:lnTo>
                                <a:lnTo>
                                  <a:pt x="1185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7360"/>
                            <a:ext cx="664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17360"/>
                            <a:ext cx="8820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205920"/>
                            <a:ext cx="0" cy="824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1880" y="288360"/>
                            <a:ext cx="7524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117000"/>
                            <a:ext cx="0" cy="17064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117360"/>
                            <a:ext cx="0" cy="88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205920"/>
                            <a:ext cx="8820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40400"/>
                            <a:ext cx="365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SansSerif;Arial" w:hAnsi="SansSerif;Arial" w:eastAsia="Times New Roman" w:cs="SansSerif;Arial"/>
                                  <w:color w:val="000000"/>
                                  <w:lang w:val="en-US" w:bidi="ar-SA"/>
                                </w:rPr>
                                <w:t>Version 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3962520"/>
                            <a:ext cx="380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33412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4571280"/>
                            <a:ext cx="9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pt;height:606pt" coordorigin="0,0" coordsize="9080,12120">
                <v:rect id="shape_0" stroked="f" o:allowincell="f" style="position:absolute;left:0;top:0;width:9079;height:12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0;top:120;width:7316;height:11964">
                  <v:line id="shape_0" from="5488,4197" to="6042,4197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488,4893" to="6042,4893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488,3085" to="6042,3085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637,5727" to="4376,5727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2,1185" to="2246,1185" stroked="t" o:allowincell="f" style="position:absolute;flip:x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359,1881" to="4376,1881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359,1232" to="4376,1232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359,4058" to="4376,4058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581,6700" to="6135,6700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581,5708" to="6135,5708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544,11658" to="4376,11658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3544,10407" to="4376,10407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8785" to="2247,8785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7589" to="2247,7589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6375" to="2247,6375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10778" to="2247,10778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2390" to="2247,2390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3289" to="2247,3289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1693,5541" to="2247,5541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488,10963" to="6227,10963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line id="shape_0" from="5488,10055" to="6227,10055" stroked="t" o:allowincell="f" style="position:absolute;mso-position-horizontal-relative:char">
                    <v:stroke color="blue" weight="57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61;top:4057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4057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4753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4753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294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294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5587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5587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1045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04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1741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741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1092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3;top:1092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3918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3918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6699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6560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5568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2;top:5568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..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1518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11518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10267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10267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864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8645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7449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449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623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235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0638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10638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2250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7;top:2250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3149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7;top:3149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5401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;top:5401;width:16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10823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10823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0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1;top:9915;width: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7;top:9915;width:1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FF"/>
                              <w:lang w:val="en-US" w:bidi="ar-SA"/>
                            </w:rPr>
                            <w:t>1..*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4405;top:9601;width:1091;height:164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4377;top:9573;width:1091;height:16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77;top:9573;width:1091;height:1648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4729;top:9581;width:4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rilling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5;top:9683;width:33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Cas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9786" to="5459,97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32;top:9803;width:87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casingType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147;top:147;width:1554;height:11936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#ccffff" stroked="f" o:allowincell="f" style="position:absolute;left:120;top:120;width:1554;height:11936;mso-wrap-style:none;v-text-anchor:middle;mso-position-horizontal-relative:char">
                    <v:fill o:detectmouseclick="t" type="solid" color2="#330000"/>
                    <v:stroke color="#3465a4" joinstyle="round" endcap="flat"/>
                    <w10:wrap type="none"/>
                  </v:rect>
                  <v:rect id="shape_0" stroked="t" o:allowincell="f" style="position:absolute;left:120;top:120;width:1554;height:11936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550;top:128;width:83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&lt;&lt;GML Feature&gt;&gt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;top:230;width:55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iagrams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332;width:45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Boreho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,435" to="1664,43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9;top:452;width:91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location (GML-P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555" to="942,55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4;top:554;width:110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locationName (S: 8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656;width:55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id (S: 4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759" to="655,75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7;top:758;width:72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language 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861" to="776,86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6;top:860;width:97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shortName (S: 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963" to="1016,96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8;top:962;width:71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fullNam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1065" to="794,106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56;top:1064;width:98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unitOfMeasure 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1167" to="998,116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74;top:1166;width:77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a-  database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1269" to="850,1269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54;top:1268;width:84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totalLength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1371" to="878,1371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60;top:1370;width:82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exportDate 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5,1473" to="878,1473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158;top:1472;width:89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drillMethod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;top:1574;width:79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drillingYear (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;top:1676;width:87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lastHorizon (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;top:1778;width:73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purpose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880;width:57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owner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;top:1981;width:61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projec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2083;width:79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layerData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;top:2185;width:86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installation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2287;width:141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groundwaterLevelData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2389;width:142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boreholeMeasurement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;top:2491;width:90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archiveData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2593;width:62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scans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2695;width:73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samples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;top:2797;width:71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labData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;top:2899;width:60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filled (y/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6256;top:10713;width:1091;height:647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6228;top:10685;width:1092;height:64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228;top:10685;width:1092;height:648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6581;top:10693;width:4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rilling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0;top:10795;width:48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CasingFi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8,10898" to="7310,10898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274;top:10916;width:53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from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4,11019" to="6746,11019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280;top:11018;width:4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to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4,11120" to="6635,11120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273;top:11119;width:116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casingFillMaterial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84,11222" to="7264,11222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rect id="shape_0" fillcolor="navy" stroked="f" o:allowincell="f" style="position:absolute;left:2276;top:9601;width:1276;height:2390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2248;top:9573;width:1277;height:239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48;top:9573;width:1277;height:2390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2693;top:9581;width:4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rilling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9;top:9683;width:58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Install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8,9786" to="3515,978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279;top:9803;width:104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installationDate 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2276;top:7376;width:1027;height:954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2248;top:7349;width:1027;height:95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248;top:7349;width:1027;height:953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2564;top:7357;width:4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rilling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6;top:7459;width:36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dril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48,7562" to="3266,7562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294;top:7579;width:53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from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4,7682" to="2766,7682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300;top:7681;width:4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to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4,7784" to="2655,7784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279;top:7783;width:104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drillingMethod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04,7886" to="3145,7886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2294;top:7885;width:86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drillingTool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7987;width:112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drillholeDiameter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8;top:8089;width:94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flushingType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4405;top:11361;width:1073;height:64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4377;top:11334;width:1073;height:64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377;top:11334;width:1073;height:647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4720;top:11342;width:44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drilling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3;top:11444;width:59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SpaceFill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11547" to="5441,11547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23;top:11564;width:53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from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11667" to="4895,11667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29;top:11666;width:40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to (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11769" to="4784,11769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25;top:11768;width:113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9600"/>
                              <w:lang w:val="en-US" w:bidi="ar-SA"/>
                            </w:rPr>
                            <w:t>e-  spaceFillMaterial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11871" to="5394,11871" stroked="t" o:allowincell="f" style="position:absolute;mso-position-horizontal-relative:char">
                    <v:stroke color="#009600" weight="5760" joinstyle="miter" endcap="flat"/>
                    <v:fill o:detectmouseclick="t" on="false"/>
                    <w10:wrap type="none"/>
                  </v:line>
                  <v:rect id="shape_0" fillcolor="navy" stroked="f" o:allowincell="f" style="position:absolute;left:4405;top:1630;width:1332;height:444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#fafafa" stroked="f" o:allowincell="f" style="position:absolute;left:4377;top:1603;width:1332;height:443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stroked="t" o:allowincell="f" style="position:absolute;left:4377;top:1603;width:1332;height:443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4709;top:1611;width:73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identification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1713;width:112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LevelReference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1816" to="5700,1816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33;top:1833;width:136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levelReferenceSystem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1936" to="5654,1936" stroked="t" o:allowincell="f" style="position:absolute;mso-position-horizontal-relative:char">
                    <v:stroke color="red" weight="5760" joinstyle="miter" endcap="flat"/>
                    <v:fill o:detectmouseclick="t" on="false"/>
                    <w10:wrap type="none"/>
                  </v:line>
                  <v:rect id="shape_0" fillcolor="navy" stroked="f" o:allowincell="f" style="position:absolute;left:4405;top:5430;width:1184;height:1649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#fafafa" stroked="f" o:allowincell="f" style="position:absolute;left:4377;top:5402;width:1184;height:1649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stroked="t" o:allowincell="f" style="position:absolute;left:4377;top:5402;width:1184;height:1649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4789;top:5411;width:39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layers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9;top:5512;width:40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Interv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77,5615" to="5552,561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24;top:5633;width:75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depthTop (N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5736" to="5061,5736" stroked="t" o:allowincell="f" style="position:absolute;mso-position-horizontal-relative:char">
                    <v:stroke color="red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25;top:5735;width:80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depthBase (N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3,5838" to="5117,5838" stroked="t" o:allowincell="f" style="position:absolute;mso-position-horizontal-relative:char">
                    <v:stroke color="red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4433;top:5837;width:733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rockCode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5939;width:958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rockNameTex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5;top:6041;width:85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i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ntervalType (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6143;width:70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genesis (E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6245;width:87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geogenesis (E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8;top:6347;width:82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carbonate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6449;width:98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waterContent (C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6550;width:889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consistency (C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6652;width:961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compactness (CL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FF0000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navy" stroked="f" o:allowincell="f" style="position:absolute;left:6071;top:4689;width:1184;height:444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#fafafa" stroked="f" o:allowincell="f" style="position:absolute;left:6043;top:4661;width:1184;height:444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stroked="t" o:allowincell="f" style="position:absolute;left:6043;top:4661;width:1184;height:444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6301;top:4669;width:734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identification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8;top:4771;width:1107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lectronicMailAd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43,4874" to="7218,4874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097;top:4892;width:915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eMailAddress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99,4995" to="6875,499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rect id="shape_0" fillcolor="navy" stroked="f" o:allowincell="f" style="position:absolute;left:6164;top:6450;width:1165;height:545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rect id="shape_0" fillcolor="white" stroked="f" o:allowincell="f" style="position:absolute;left:6136;top:6422;width:1165;height:5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136;top:6422;width:1165;height:546;mso-wrap-style:none;v-text-anchor:middle;mso-position-horizontal-relative:char">
                    <v:fill o:detectmouseclick="t" on="false"/>
                    <v:stroke color="black" weight="5760" joinstyle="miter" endcap="flat"/>
                    <w10:wrap type="none"/>
                  </v:rect>
                  <v:shape id="shape_0" stroked="f" o:allowincell="f" style="position:absolute;left:6538;top:6430;width:39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- layers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6532;width:630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Stratigraph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36,6635" to="7292,6635" stroked="t" o:allowincell="f" style="position:absolute;mso-position-horizontal-relative:char">
                    <v:stroke color="black" weight="5760" joinstyle="miter" endcap="flat"/>
                    <v:fill o:detectmouseclick="t" on="false"/>
                    <w10:wrap type="none"/>
                  </v:line>
                  <v:shape id="shape_0" stroked="f" o:allowincell="f" style="position:absolute;left:6169;top:6652;width:1256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auto"/>
                              <w:lang w:val="en-US" w:bidi="ar-SA"/>
                            </w:rPr>
                            <w:t>e-  stratigraphyChrono (E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6;top:6754;width:1092;height:13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SansSerif;Arial" w:hAnsi="SansSerif;Arial" w:eastAsia="Times New Roman" w:cs="SansSerif;Arial"/>
                              <w:color w:val="000000"/>
                              <w:lang w:val="en-US" w:bidi="ar-SA"/>
                            </w:rPr>
                            <w:t>e-  stratigraphyLitho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navy" stroked="f" o:allowincell="f" style="position:absolute;left:2249;top:2993;width:1091;height:21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ccffff" stroked="f" o:allowincell="f" style="position:absolute;left:2221;top:2966;width:1092;height:211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2221;top:2966;width:1092;height:2112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2433;top:2974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3076;width:65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Organis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3179" to="3303,317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56;top:3196;width:11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organisationNam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3299" to="3239,329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69;top:3298;width:95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contactPerso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2249;top:1047;width:1091;height:109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fafafa" stroked="f" o:allowincell="f" style="position:absolute;left:2221;top:1019;width:1092;height:1093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2221;top:1019;width:1092;height:1093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2433;top:1028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130;width:31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Orig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1233" to="3303,123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71;top:1250;width:62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xcoord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1353" to="2813,135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71;top:1352;width:62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ycoord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1455" to="2822,145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56;top:1454;width:108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locationMethod (C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556;width:51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level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1658;width:92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levelMethod (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4378;top:955;width:1184;height:44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fafafa" stroked="f" o:allowincell="f" style="position:absolute;left:4350;top:927;width:1184;height:444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4350;top:927;width:1184;height:44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4608;top:935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1037;width:65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Coord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1140" to="5525,114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4405;top:1157;width:91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epsgSystem (C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06,1260" to="5219,1260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2249;top:8461;width:999;height:95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white" stroked="f" o:allowincell="f" style="position:absolute;left:2221;top:8434;width:999;height:9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21;top:8434;width:999;height:953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2527;top:8442;width:44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drilling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1;top:8544;width:66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Ground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8647" to="3211,864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74;top:8664;width:78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EntryLevel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8766;width:100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EntryLevelDat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868;width:74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MaxLevel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8970;width:96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MaxLevelDat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9072;width:72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EndLevel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9174;width:94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EndLevelDate 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6044;top:4013;width:1184;height:546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fafafa" stroked="f" o:allowincell="f" style="position:absolute;left:6016;top:3985;width:1184;height:546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6016;top:3985;width:1184;height:546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274;top:3993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4095;width:31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Ph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4198" to="7191,419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71;top:4216;width:48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type 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4319" to="6506,431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64;top:4318;width:6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number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4421" to="6626,442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6044;top:2808;width:1165;height:109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ccffff" stroked="f" o:allowincell="f" style="position:absolute;left:6016;top:2780;width:1166;height:1093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6016;top:2780;width:1166;height:1093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265;top:2789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2;top:2891;width:40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6,2993" to="7172,299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72;top:3011;width:81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postalCode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3113;width:45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city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3215;width:55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stree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4;top:3317;width:6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number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419;width:74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province (C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3522" to="6728,3522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shape id="shape_0" stroked="f" o:allowincell="f" style="position:absolute;left:6067;top:3521;width:64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country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2,3624" to="6635,362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3840;top:7440;width:1165;height:64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white" stroked="f" o:allowincell="f" style="position:absolute;left:3840;top:7440;width:1166;height:6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40;top:7440;width:1166;height:648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4174;top:7457;width:44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drilling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7559;width:75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BoreholeFill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4,7662" to="4940,766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3830;top:7679;width:53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from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782" to="4302,7782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shape id="shape_0" stroked="f" o:allowincell="f" style="position:absolute;left:3836;top:7781;width:40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to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884" to="4191,7884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shape id="shape_0" stroked="f" o:allowincell="f" style="position:absolute;left:3818;top:7883;width:128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boreholeFillMaterial (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7986" to="4894,7986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6229;top:9574;width:1193;height:95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white" stroked="f" o:allowincell="f" style="position:absolute;left:6201;top:9546;width:1193;height:9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01;top:9546;width:1193;height:953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600;top:9554;width:44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drilling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9656;width:77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CasingSeg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1,9759" to="7385,975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247;top:9776;width:53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from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7,9879" to="6719,9879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shape id="shape_0" stroked="f" o:allowincell="f" style="position:absolute;left:6253;top:9878;width:40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to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7,9981" to="6608,9981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shape id="shape_0" stroked="f" o:allowincell="f" style="position:absolute;left:6257;top:9980;width:65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casing (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7,10083" to="6830,10083" stroked="t" o:allowincell="f" style="position:absolute;mso-position-horizontal-relative:char">
                  <v:stroke color="#009600" weight="5760" joinstyle="miter" endcap="flat"/>
                  <v:fill o:detectmouseclick="t" on="false"/>
                  <w10:wrap type="none"/>
                </v:line>
                <v:shape id="shape_0" stroked="f" o:allowincell="f" style="position:absolute;left:6238;top:10082;width:104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casingDiameter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0184;width:103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casingMaterial (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0286;width:126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9600"/>
                            <w:lang w:val="en-US" w:bidi="ar-SA"/>
                          </w:rPr>
                          <w:t>e-  casingWallThickness (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2249;top:2252;width:1091;height:44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white" stroked="f" o:allowincell="f" style="position:absolute;left:2221;top:2224;width:1092;height:4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21;top:2224;width:1092;height:444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2433;top:2233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2334;width:80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CodingStand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2437" to="3303,243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66;top:2455;width:109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codingStandard (C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2558" to="3192,2558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2249;top:5403;width:1369;height:629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fafafa" stroked="f" o:allowincell="f" style="position:absolute;left:2221;top:5375;width:1369;height:629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2221;top:5375;width:1369;height:629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2725;top:5384;width:39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layer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7;top:5485;width:70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IntervalS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5588" to="3581,558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2277;top:5606;width:62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version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7;top:5708;width:97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description (S: 8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77,5811" to="3109,581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rect id="shape_0" fillcolor="navy" stroked="f" o:allowincell="f" style="position:absolute;left:6137;top:5403;width:1091;height:907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fafafa" stroked="f" o:allowincell="f" style="position:absolute;left:6120;top:5400;width:1091;height:908;mso-wrap-style:none;v-text-anchor:middle;mso-position-horizontal-relative:char">
                  <v:fill o:detectmouseclick="t" type="solid" color2="#050505"/>
                  <v:stroke color="#3465a4" joinstyle="round" endcap="flat"/>
                  <w10:wrap type="none"/>
                </v:rect>
                <v:rect id="shape_0" stroked="t" o:allowincell="f" style="position:absolute;left:6109;top:5375;width:1091;height:908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6474;top:5384;width:39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layers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0;top:5485;width:47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Lith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5588" to="7191,5588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6162;top:5606;width:81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rockName (E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64,5709" to="6876,5709" stroked="t" o:allowincell="f" style="position:absolute;mso-position-horizontal-relative:char">
                  <v:stroke color="red" weight="5760" joinstyle="miter" endcap="flat"/>
                  <v:fill o:detectmouseclick="t" on="false"/>
                  <w10:wrap type="none"/>
                </v:line>
                <v:shape id="shape_0" stroked="f" o:allowincell="f" style="position:absolute;left:6151;top:5708;width:83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percentage (N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2;top:5810;width:79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rockColor (C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5912;width:1159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auto"/>
                            <w:lang w:val="en-US" w:bidi="ar-SA"/>
                          </w:rPr>
                          <w:t>e-  rockColorMixture (CL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FF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6014;width:71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 aquifer (y/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4378;top:2808;width:1091;height:229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rect id="shape_0" fillcolor="#ccffff" stroked="f" o:allowincell="f" style="position:absolute;left:4350;top:2780;width:1091;height:229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stroked="t" o:allowincell="f" style="position:absolute;left:4350;top:2780;width:1091;height:2298;mso-wrap-style:none;v-text-anchor:middle;mso-position-horizontal-relative:char">
                  <v:fill o:detectmouseclick="t" on="false"/>
                  <v:stroke color="black" weight="5760" joinstyle="miter" endcap="flat"/>
                  <w10:wrap type="none"/>
                </v:rect>
                <v:shape id="shape_0" stroked="f" o:allowincell="f" style="position:absolute;left:4562;top:2789;width:73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- identification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2891;width:596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ContactInf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50,2993" to="5432,299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coordsize="1462,213" path="m0,0l1324,0l1462,139l1462,213l0,213l0,0xe" fillcolor="navy" stroked="f" o:allowincell="f" style="position:absolute;left:7525;top:2345;width:1461;height:212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463,213" path="m0,0l1324,0l1463,139l1463,213l0,213l0,0xe" fillcolor="#ccffff" stroked="f" o:allowincell="f" style="position:absolute;left:7497;top:2317;width:1462;height:212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shape>
                <v:line id="shape_0" from="7497,2317" to="8820,2317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21,2317" to="8959,245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960,2456" to="8960,2529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496,2530" to="8958,2530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497,2316" to="7497,2528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21,2317" to="8821,245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21,2456" to="8959,2456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555;top:2353;width:88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Mandatory Cla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4,2114" path="m0,0l1305,0l1444,139l1444,2114l0,2114l0,0xe" fillcolor="navy" stroked="f" o:allowincell="f" style="position:absolute;left:7525;top:120;width:1443;height:21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444,2113" path="m0,0l1305,0l1444,139l1444,2113l0,2113l0,0xe" fillcolor="#cccccc" stroked="f" o:allowincell="f" style="position:absolute;left:7497;top:93;width:1443;height:2112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line id="shape_0" from="7497,93" to="8801,9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02,93" to="8940,23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941,232" to="8941,220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497,2206" to="8940,2206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497,92" to="7497,2204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02,93" to="8802,231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8802,232" to="8940,232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7554;top:129;width:58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xplan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40;width:42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S) Str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351;width:305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L) Li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462;width:92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N) Dcimal Numbe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574;width:468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I) Inte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685;width:38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D) 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796;width:62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(y/n) Boole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018;width:1180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Mandatory attributes 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130;width:54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underlin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4;top:1352;width:974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XML Represent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463;width:527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a- attrib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575;width:502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e- el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797;width:563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Font Color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1908;width:97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red:      not approv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2019;width:1111;height:1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green:  new or chang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5,269" path="m0,0l1046,0l1185,139l1185,269l0,269l0,0xe" fillcolor="navy" stroked="f" o:allowincell="f" style="position:absolute;left:5859;top:213;width:1184;height:268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1185,269" path="m0,0l1046,0l1185,139l1185,269l0,269l0,0xe" fillcolor="white" stroked="f" o:allowincell="f" style="position:absolute;left:5831;top:185;width:1184;height: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line id="shape_0" from="5831,185" to="6876,185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6877,185" to="7015,32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7016,324" to="7016,45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830,454" to="7014,454" stroked="t" o:allowincell="f" style="position:absolute;flip:x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5831,184" to="5831,452" stroked="t" o:allowincell="f" style="position:absolute;flip:y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6877,185" to="6877,323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line id="shape_0" from="6877,324" to="7015,324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  <v:shape id="shape_0" stroked="f" o:allowincell="f" style="position:absolute;left:5904;top:221;width:574;height:1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SansSerif;Arial" w:hAnsi="SansSerif;Arial" w:eastAsia="Times New Roman" w:cs="SansSerif;Arial"/>
                            <w:color w:val="000000"/>
                            <w:lang w:val="en-US" w:bidi="ar-SA"/>
                          </w:rPr>
                          <w:t>Version 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680;top:6240;width:599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7200;width:8399;height:49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20,7199" to="1679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before="0" w:after="4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Elements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0"/>
        <w:gridCol w:w="2740"/>
        <w:gridCol w:w="1460"/>
        <w:gridCol w:w="4440"/>
      </w:tblGrid>
      <w:tr>
        <w:trPr>
          <w:cantSplit w:val="true"/>
        </w:trPr>
        <w:tc>
          <w:tcPr>
            <w:tcW w:w="18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</w:rPr>
              <w:t xml:space="preserve">Attribute group:         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</w:rPr>
              <w:t>Borehole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  <w:t>English title:</w:t>
            </w:r>
          </w:p>
        </w:tc>
        <w:tc>
          <w:tcPr>
            <w:tcW w:w="27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borehole</w:t>
            </w:r>
          </w:p>
        </w:tc>
        <w:tc>
          <w:tcPr>
            <w:tcW w:w="14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German title:</w:t>
            </w:r>
          </w:p>
        </w:tc>
        <w:tc>
          <w:tcPr>
            <w:tcW w:w="4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Bohrung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  <w:t>Mandatory:</w:t>
            </w:r>
          </w:p>
        </w:tc>
        <w:tc>
          <w:tcPr>
            <w:tcW w:w="2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X</w:t>
            </w:r>
          </w:p>
        </w:tc>
        <w:tc>
          <w:tcPr>
            <w:tcW w:w="59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  <w:t>Description:</w:t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  <w:t>Notes:</w:t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IntervalSeries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0..1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Organisation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CodingStandard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---------------------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color w:val="008000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ml:poin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ocatio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WGS-84-Position des Bohrloch-Ansatzpunktes. Der Datentype enthält eine dreidimensionale Koordinate, wie im GML-Datentyp "GML Point" definier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ocationNam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ocation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tsbezeichn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ezeichnung der Bohrungslok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i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D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Fachlicher Identifikator (ID), wie in der Quelldatenbank angegeb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anguag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: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nguag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prach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prache der Datenquelle nach ISO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nguageCodeLis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</w:t>
              <w:br/>
              <w:t>en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hortNam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hort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urznam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urzname der Bohr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fullNam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ngnam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oller Name der Bohr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unitOfMeasur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: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unit of measur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Ma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ß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inhei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Maßeinheit. In Deutschland: Meter.</w:t>
              <w:br/>
              <w:br/>
              <w:t>SGD-Default: Meter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unitOfMeasureLis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Meter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atabas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atabase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atenbank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ttribut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Kurzname der Quelldatenbank. Kürzel dient als Teilschlüssel (neben ID) zur eindeutigen Bezeichnung einer Bohr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databas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W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A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S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ABI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B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B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S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H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R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H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DT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S-B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D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-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databaseCodeType und zugehöriger databas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>Sammelliste in InfoGeo.de einstellen 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totalLength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total length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ndteuf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ie Aufschlussl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ä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ge der Bohr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exportDat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: Date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xport dat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xportdatum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Datum des Auszuges aus der Quelldatenbank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rillMetho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rilling metho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verfahr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Bei der Bohrung verwendetes Bohrverfahren. Bei mehreren Bohrverfahren wird der Begriff "Kombibohrverfahren" verwende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drillMethod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D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S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SP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D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R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LR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R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T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B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BN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K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R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K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U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E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N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drillMethodCodeType und zugehöriger drillMethod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rillingYea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: Integ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rilling yea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ungsjahr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9999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ungsjahr (jahresgenau)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4-stellig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astHoriz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st horizon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ndhorizon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tratigraphie der letzten bei der Bohrung erschlossenen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lastHorizon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purpos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rill purpos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zweck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Fachgebiet, für welches die Bohrung abgeteuft worden is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purpos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O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T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T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U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N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purposeCodeType und zugehöriger pupos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owne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wne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igent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mer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igent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mer der Bohr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projec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jec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jek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Name des Projektes, in welchem die Bohrung abgeteuft worden is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ayerData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yer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chichtdat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digitalen Schicht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installati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nstallation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ungsausbau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Ausbau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groundwaterLevelData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roundwater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rundwasserdat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Grundwasserstandsangab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boreholeMeasuremen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rehole measuremen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hrlochmessung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Bohrungsmess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archiveData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chive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chivdat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analogen Archiv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can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mage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ilddat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gescannten Dokumen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ample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ample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b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Probengewinnungs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abData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boratory data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bordate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barkeit von Laborergebniss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W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availabilit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fille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: Boolean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fille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f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ü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l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Origin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igin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iginal-Lokation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ordSystem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.1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velReferenceSystem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.1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orehole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xcoor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 coordinat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echtswer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echtswert des Bohransatzpunkte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ycoor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y coordinat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ochwer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ochwert dea Bohransatzpunkte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ocationMetho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ocation measurement metho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t Koordinatenmess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t der Positionsbestimm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locationMethod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5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5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G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locationMethod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locationMethod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evel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vel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Höhe des Bohrungsansatzpunktes im verwendeten Höhenreferenzsystem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evelMetho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vel measurement metho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t H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enbestimm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rt der H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enbestimm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levelMethod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5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5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G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levelMethod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levelMethod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Organisation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ganisation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ganisation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ntactInfo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organisationNam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rganisation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ame der Organisatio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Name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ontactPers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ntact person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ntaktperso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nsprechpartner für den Bezug der Dat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ElectronicMailAddress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ctronic mail address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-Mail Adresse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eMailAddres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 mail address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-Mail Adress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Patter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([a-zA-Z0-9])+([\.a-zA-Z0-9_\-])*@([a-zA-Z0-9_\-])+(\.[a-zA-Z0-9_\-]+)+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E-Mail Adresse der Kontaktperson oder der Daten abgebenden Stell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Phone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Telefon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typ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: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hone typ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nschlu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ß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typ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Typ der Kommunikationsverbind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honeTypeLis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Telefon</w:t>
              <w:br/>
              <w:t>Fa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ummer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ummer der Kommunikationsverbind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dresse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postalCod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ostal cod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ostleitzahl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Postleitzahl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ity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ity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tad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tadt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tree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tree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tra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ß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traße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numbe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treet numbe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ausnummer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Hausnummer oder Postfach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provinc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vinc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undesland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undesland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provinc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S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provinceCodeType und zugehöriger</w:t>
            </w:r>
            <w:r>
              <w:rPr/>
              <w:t xml:space="preserve"> 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provinc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untry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nd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Land der Daten abgebenden Organisatio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Default: Deutschlan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IntervalSeries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nterval series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chichtenverzeichnis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as abzugebende Schichtenverzeichnis.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nterval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..*</w:t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versi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sion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sion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Versionsnummer oder -name des Schichtenverzeichnisse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escription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eschreib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rt des Schichtenverzeichnisses. Defaultwert: Master-Schichtenverzeichni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Interval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nterval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chicht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ithology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..3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tratigraphy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.1</w:t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epthTop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epth top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Obergrenz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Oberkante der Schicht, gemessen in Meter vom Bohransatzpunkt im Gelände.</w:t>
              <w:br/>
              <w:br/>
              <w:br/>
              <w:br/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ngth in meter from the start surface to the top of the interval, along the borehol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epthTop &lt; depthBas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eutsche Beschreibung ergänz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epthBas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epth bas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ndteuf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00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Unterkante der Schicht, gemessen in Meter vom Bohransatzpunkt im Gelände.</w:t>
              <w:br/>
              <w:br/>
              <w:br/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ngth in meter from the start surface to the base of the interval, along the borehol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depthTop &lt; depthBas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Deutsche Beschreibung ergänz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rockCod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ock cod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kodier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etrographiekodierung nach l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ä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derspezifischem Standard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rockNameTex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ock name tex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bezeichn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lartextliche Gesteinsbeschreibung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intervalTyp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interval typ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chichtar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intervaltyp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intervaltype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a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i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chl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a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e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e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n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e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r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r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l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n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n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r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y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y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y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y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e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e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i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r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g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n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o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i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i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i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v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sz w:val="16"/>
                <w:szCs w:val="16"/>
              </w:rPr>
              <w:t>intervaltypeTypeList.xsd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 in InfoGeo.de hinzufüg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intervaltypeTypeList.xsd enthält intervaltypeCodeType und zugehörige intervaltyp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genesi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nesis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nes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nese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genesis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genesis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n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nt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e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kt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kt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k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i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i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k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sa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s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p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e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z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t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p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k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p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i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r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o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ed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n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m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d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g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s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l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er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i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v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e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e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t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t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t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i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e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a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k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k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v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r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m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mi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an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p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i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h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k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a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s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e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ej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e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p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p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i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ue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u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p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l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p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hy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genesisTypeList.xsd enthält genesisCodeType und zugehörige genesis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>genesisTypeList.xsd in InfoGeo.de hinzufüg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geogenesi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ogenesis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ogenes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etrogenetische Bezeichnung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geoGenesis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geoGenesis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a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,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t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/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a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/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K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,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,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b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b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/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a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,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,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,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,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,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,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,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,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f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,f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f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f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,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U,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,g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,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,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,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,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,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,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,Kg"/&gt;   ="***[Kg"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r,h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,s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z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z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,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y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y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,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q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,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,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t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Mn,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i,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/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Ã¼"/&gt;   ="Hü"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/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,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z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,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,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,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P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S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w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geoGenesisTypeList.xsd enthält geoGenesisCodeType und zugehörige geoGenesis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sz w:val="16"/>
                <w:szCs w:val="16"/>
              </w:rPr>
              <w:t>geoGenesisTypeList.xsd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  in InfoGeo.de hinzufüg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arbonat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arbonate conten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arbonatgehalt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arbonatgehalt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carbonat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0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+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++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6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7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3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carbonateCodeType und zugehöriger carbonat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waterContent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ater content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feucht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feuchte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waterContent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u6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waterContentCodeType und zugehöriger waterContent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onsistency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nsistency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nsistenz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nsistenz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consistency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l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r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t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f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consistencyCodeType und zugehöriger consistency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ompactness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mpactness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gerungsdicht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agerungsdichte der Schich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compactness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5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compactnessCodeType und zugehöriger compactness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Lithology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ithology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ithologie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rockNam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ock nam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nam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ame des Gestein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rocknam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rockname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pe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T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e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i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a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ps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p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k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p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Y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G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G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Y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G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D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D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m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D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c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i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E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Fe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c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LM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Ba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v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v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e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s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Y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v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v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Yv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Y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s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t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pe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TU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st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ps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p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w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st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st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ps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r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Gst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r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ie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Gst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eG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ts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t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tk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i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r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p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O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y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h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l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aC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C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z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i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a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o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k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t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e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i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LMo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Ba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s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e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e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v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v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Ig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sv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p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XYv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v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v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Gvk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v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vt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vt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Gvt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b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yd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fR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y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y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Ry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a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r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T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r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v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nb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n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a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e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e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s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o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ma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D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F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U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og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mi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z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t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F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y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zG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o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y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FS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t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ig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sD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a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os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odig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o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n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m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e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y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k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k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Ki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S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Ar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Gw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Kg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p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py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py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v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Ry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v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Ba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t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Sy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Gr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t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DiG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si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z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p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p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Ph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r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p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m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l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k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e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lAk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i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e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ix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m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r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k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u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IB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u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k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d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my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y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my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my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y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s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k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a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u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la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o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Ba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Gl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t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l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Wa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l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r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t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rd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h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lS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as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oh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ch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u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Mat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rocknameTypeList.xsd enthält rocknameCodeType und zugehörige Liste rocknam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sz w:val="16"/>
                <w:szCs w:val="16"/>
              </w:rPr>
              <w:t xml:space="preserve">rocknameTypeList.xsd in InfoGeo.de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>hinzufüg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percentag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: Decimal Number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ercentag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zentualer Anteil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1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00.0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rozentualer Anteil des Gesteins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rockColo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ock colo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steinsfarb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Farbe des Gesteins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rockColor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v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6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6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7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8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h9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rockColorCodeType und zugehöriger Liste rockColor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rockColorMixture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rock color mixtur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Farbverteilung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Verteilung der Farb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rockColorMixture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fk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rockColorMixtureCodeType und zugehöriger rockColorMixture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Sammelliste in InfoGeo.de einstellen (s.o.) 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aquifer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B: Boolean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quifer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quifer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Angabe, ob Schicht Grundwasserleiter ist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CoordSystem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ordinate system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ordinatensystem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epsgSystem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psg cod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PSG Cod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Verwendetes Koordinatensystem nach European Petroleum Surveyor Group (EPSG - www.epsg.org)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epsgSystem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31465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31466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31467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31468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31469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4326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PSG:25833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epsgSystemCodeType und zugehöriger Liste epsgSystem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LevelReferenceSystem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vel reference system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enreferenzsystem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levelReferenceSystem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evel reference code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enreferenz-System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Höhenreferenz-System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levelReferenceSystem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H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KN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levelReferenceSystemCodeType und zugehöriger Liste levelReferenceSystemNameType mit Klartextübersetzung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ContactInfo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ntact info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ntaktinformation</w:t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80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>Dependant Elements:</w:t>
      </w:r>
    </w:p>
    <w:tbl>
      <w:tblPr>
        <w:tblW w:w="308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180"/>
      </w:tblGrid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Address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ctronicMailAddress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.*</w:t>
            </w:r>
          </w:p>
        </w:tc>
      </w:tr>
      <w:tr>
        <w:trPr>
          <w:trHeight w:val="280" w:hRule="atLeast"/>
          <w:cantSplit w:val="true"/>
        </w:trPr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Phone</w:t>
            </w:r>
          </w:p>
        </w:tc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0..*</w:t>
            </w:r>
          </w:p>
        </w:tc>
      </w:tr>
    </w:tbl>
    <w:p>
      <w:pPr>
        <w:pStyle w:val="Normal"/>
        <w:widowControl w:val="false"/>
        <w:autoSpaceDE w:val="false"/>
        <w:spacing w:lineRule="exact" w:line="51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680"/>
        <w:gridCol w:w="1420"/>
        <w:gridCol w:w="940"/>
        <w:gridCol w:w="380"/>
        <w:gridCol w:w="460"/>
        <w:gridCol w:w="1000"/>
        <w:gridCol w:w="40"/>
        <w:gridCol w:w="1420"/>
        <w:gridCol w:w="1000"/>
        <w:gridCol w:w="1200"/>
        <w:gridCol w:w="780"/>
      </w:tblGrid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Stratigraphy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Bei der Stratigraphie muss entweder Chrono- oder Lithostratigraphie angegeben werden.</w:t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tratigraphyChrono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: External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hrono stratigraphy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hronostratigraphi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hronostratigraphi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tratigraphyChrono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tratigraphyChronoTypeList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1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1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Q1u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C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C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2C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A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A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B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K1B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3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3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3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2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2B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2Bj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2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1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1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1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J1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3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3N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3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2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2A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1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T1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Z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3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3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2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2W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2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1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1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1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1A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2B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V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C1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3F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3Fm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2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1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1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1L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4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3H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3K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3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2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2_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1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1F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O1T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 xml:space="preserve">&lt;xsd:enumeration value="Cb"/&gt;   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 xml:space="preserve">&lt;xsd:enumeration value="CbF"/&gt;  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 xml:space="preserve">&lt;xsd:enumeration value="Cb2"/&gt;  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 xml:space="preserve">&lt;xsd:enumeration value="Cb1"/&gt;  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PII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PI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PI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M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PP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R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nb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Es muss entweder Chrono- oder Lithostratigraphie angegeben werd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tratigraphyChronoTypeList.xsd enthält stratigraphyChronoCodeType und zugehörige stratigraphyChrono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sz w:val="16"/>
                <w:szCs w:val="16"/>
              </w:rPr>
              <w:t>stratigraphyChronoTypeList.xsd</w:t>
            </w: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</w:rPr>
              <w:t xml:space="preserve"> in InfoGeo.de einfüg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stratigraphyLitho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S: String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ithostratigrapy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Lithostratigraphie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 xml:space="preserve">Länderspezifische Lithostratigraphie als Text. Kann zwei stratigraphische Angaben enthalten, die fachlich mit "und" bzw.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"bis" verbunden sein k</w:t>
            </w:r>
            <w:r>
              <w:rPr>
                <w:rFonts w:cs="SansSerif;Arial" w:ascii="SansSerif;Arial" w:hAnsi="SansSerif;Arial"/>
                <w:sz w:val="16"/>
                <w:szCs w:val="16"/>
              </w:rPr>
              <w:t>ö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nn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Es muss entweder Chrono- oder Lithostratigraphie angegeben werden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Attribute group:         </w:t>
            </w:r>
          </w:p>
        </w:tc>
        <w:tc>
          <w:tcPr>
            <w:tcW w:w="420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28"/>
                <w:szCs w:val="28"/>
                <w:lang w:val="en-US"/>
              </w:rPr>
              <w:t>CodingStandard</w:t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0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8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444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4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2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9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6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i/>
                <w:iCs/>
                <w:sz w:val="16"/>
                <w:szCs w:val="16"/>
                <w:lang w:val="en-US"/>
              </w:rPr>
              <w:t>Attribu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 xml:space="preserve">Name:    </w:t>
            </w:r>
          </w:p>
        </w:tc>
        <w:tc>
          <w:tcPr>
            <w:tcW w:w="63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DCDC" w:val="clear"/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codingStandard</w:t>
            </w:r>
          </w:p>
        </w:tc>
        <w:tc>
          <w:tcPr>
            <w:tcW w:w="1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pproved: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ata typ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L: Code List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ndatory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X</w:t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ditional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English title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coding standard</w:t>
            </w:r>
          </w:p>
        </w:tc>
        <w:tc>
          <w:tcPr>
            <w:tcW w:w="17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German title:</w:t>
            </w:r>
          </w:p>
        </w:tc>
        <w:tc>
          <w:tcPr>
            <w:tcW w:w="24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Kodiersystem</w:t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ength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in.:</w:t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Max.: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cimals:</w:t>
            </w:r>
          </w:p>
        </w:tc>
        <w:tc>
          <w:tcPr>
            <w:tcW w:w="21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XML representation:</w:t>
            </w:r>
          </w:p>
        </w:tc>
        <w:tc>
          <w:tcPr>
            <w:tcW w:w="64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Element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Descriptio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Kürzel des Standards, nach welchem die Daten der Quelldatenbank kodiert sind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name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codingStandardCod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URL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www.infogeo.de/xml/schemas/geology/smallKeyTypeLists.xsd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List item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S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EP2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SEP3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DABO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ATS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UHYD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S-BY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BID-HE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EEG"/&gt;</w:t>
            </w:r>
          </w:p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  <w:lang w:val="en-US"/>
              </w:rPr>
            </w:pPr>
            <w:r>
              <w:rPr>
                <w:rFonts w:eastAsia="SansSerif;Arial" w:cs="SansSerif;Arial" w:ascii="SansSerif;Arial" w:hAnsi="SansSerif;Arial"/>
                <w:sz w:val="16"/>
                <w:szCs w:val="16"/>
                <w:lang w:val="en-US"/>
              </w:rPr>
              <w:t xml:space="preserve">            </w:t>
            </w:r>
            <w:r>
              <w:rPr>
                <w:rFonts w:cs="SansSerif;Arial" w:ascii="SansSerif;Arial" w:hAnsi="SansSerif;Arial"/>
                <w:sz w:val="16"/>
                <w:szCs w:val="16"/>
                <w:lang w:val="en-US"/>
              </w:rPr>
              <w:t>&lt;xsd:enumeration value="-"/&gt;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Constraint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Notes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sz w:val="16"/>
                <w:szCs w:val="16"/>
              </w:rPr>
            </w:pPr>
            <w:r>
              <w:rPr>
                <w:rFonts w:cs="SansSerif;Arial" w:ascii="SansSerif;Arial" w:hAnsi="SansSerif;Arial"/>
                <w:sz w:val="16"/>
                <w:szCs w:val="16"/>
              </w:rPr>
              <w:t>smallKeyTypeLists.xsd ist Sammelliste mit codingStandardCodeType und zugehöriger codingStandardNameType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>
                <w:rFonts w:ascii="SansSerif;Arial" w:hAnsi="SansSerif;Arial" w:cs="SansSerif;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SansSerif;Arial" w:ascii="SansSerif;Arial" w:hAnsi="SansSerif;Arial"/>
                <w:i/>
                <w:iCs/>
                <w:sz w:val="16"/>
                <w:szCs w:val="16"/>
                <w:lang w:val="en-US"/>
              </w:rPr>
              <w:t>Aufgaben:</w:t>
            </w:r>
          </w:p>
        </w:tc>
        <w:tc>
          <w:tcPr>
            <w:tcW w:w="85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57" w:after="57"/>
              <w:rPr/>
            </w:pPr>
            <w:r>
              <w:rPr>
                <w:rFonts w:cs="SansSerif;Arial" w:ascii="SansSerif;Arial" w:hAnsi="SansSerif;Arial"/>
                <w:b/>
                <w:bCs/>
                <w:sz w:val="16"/>
                <w:szCs w:val="16"/>
                <w:lang w:val="en-US"/>
              </w:rPr>
              <w:t>Herr Anders prüft Liste.</w:t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990" w:after="620"/>
      <w:ind w:left="2760" w:hanging="0"/>
      <w:rPr/>
    </w:pPr>
    <w:r>
      <w:rPr>
        <w:rFonts w:cs="SansSerif;Arial" w:ascii="SansSerif;Arial" w:hAnsi="SansSerif;Arial"/>
        <w:sz w:val="16"/>
        <w:szCs w:val="16"/>
        <w:lang w:val="en-US"/>
      </w:rPr>
      <w:t xml:space="preserve">Page  </w:t>
    </w:r>
    <w:r>
      <w:rPr>
        <w:rFonts w:cs="Arial" w:ascii="Arial" w:hAnsi="Arial"/>
        <w:lang w:val="en-US"/>
      </w:rPr>
      <w:t xml:space="preserve"> </w:t>
    </w:r>
    <w:r>
      <w:rPr>
        <w:rFonts w:cs="SansSerif;Arial" w:ascii="SansSerif;Arial" w:hAnsi="SansSerif;Arial"/>
        <w:sz w:val="16"/>
        <w:szCs w:val="16"/>
        <w:lang w:val="en-US"/>
      </w:rPr>
      <w:fldChar w:fldCharType="begin"/>
    </w:r>
    <w:r>
      <w:rPr>
        <w:sz w:val="16"/>
        <w:szCs w:val="16"/>
        <w:rFonts w:cs="SansSerif;Arial" w:ascii="SansSerif;Arial" w:hAnsi="SansSerif;Arial"/>
        <w:lang w:val="en-US"/>
      </w:rPr>
      <w:instrText xml:space="preserve"> PAGE </w:instrText>
    </w:r>
    <w:r>
      <w:rPr>
        <w:sz w:val="16"/>
        <w:szCs w:val="16"/>
        <w:rFonts w:cs="SansSerif;Arial" w:ascii="SansSerif;Arial" w:hAnsi="SansSerif;Arial"/>
        <w:lang w:val="en-US"/>
      </w:rPr>
      <w:fldChar w:fldCharType="separate"/>
    </w:r>
    <w:r>
      <w:rPr>
        <w:sz w:val="16"/>
        <w:szCs w:val="16"/>
        <w:rFonts w:cs="SansSerif;Arial" w:ascii="SansSerif;Arial" w:hAnsi="SansSerif;Arial"/>
        <w:lang w:val="en-US"/>
      </w:rPr>
      <w:t>49</w:t>
    </w:r>
    <w:r>
      <w:rPr>
        <w:sz w:val="16"/>
        <w:szCs w:val="16"/>
        <w:rFonts w:cs="SansSerif;Arial" w:ascii="SansSerif;Arial" w:hAnsi="SansSerif;Arial"/>
        <w:lang w:val="en-US"/>
      </w:rPr>
      <w:fldChar w:fldCharType="end"/>
    </w:r>
    <w:r>
      <w:rPr>
        <w:rFonts w:cs="Arial" w:ascii="Arial" w:hAnsi="Arial"/>
        <w:lang w:val="en-US"/>
      </w:rPr>
      <w:t xml:space="preserve"> </w:t>
    </w:r>
    <w:r>
      <w:rPr>
        <w:rFonts w:cs="SansSerif;Arial" w:ascii="SansSerif;Arial" w:hAnsi="SansSerif;Arial"/>
        <w:sz w:val="16"/>
        <w:szCs w:val="16"/>
        <w:lang w:val="en-US"/>
      </w:rPr>
      <w:t xml:space="preserve">  of  </w:t>
    </w:r>
    <w:r>
      <w:rPr>
        <w:rFonts w:cs="Arial" w:ascii="Arial" w:hAnsi="Arial"/>
        <w:lang w:val="en-US"/>
      </w:rPr>
      <w:t xml:space="preserve"> </w:t>
    </w:r>
    <w:r>
      <w:rPr>
        <w:rFonts w:cs="SansSerif;Arial" w:ascii="SansSerif;Arial" w:hAnsi="SansSerif;Arial"/>
        <w:sz w:val="16"/>
        <w:szCs w:val="16"/>
        <w:lang w:val="en-US"/>
      </w:rPr>
      <w:fldChar w:fldCharType="begin"/>
    </w:r>
    <w:r>
      <w:rPr>
        <w:sz w:val="16"/>
        <w:szCs w:val="16"/>
        <w:rFonts w:cs="SansSerif;Arial" w:ascii="SansSerif;Arial" w:hAnsi="SansSerif;Arial"/>
        <w:lang w:val="en-US"/>
      </w:rPr>
      <w:instrText xml:space="preserve"> NUMPAGES \* ARABIC </w:instrText>
    </w:r>
    <w:r>
      <w:rPr>
        <w:sz w:val="16"/>
        <w:szCs w:val="16"/>
        <w:rFonts w:cs="SansSerif;Arial" w:ascii="SansSerif;Arial" w:hAnsi="SansSerif;Arial"/>
        <w:lang w:val="en-US"/>
      </w:rPr>
      <w:fldChar w:fldCharType="separate"/>
    </w:r>
    <w:r>
      <w:rPr>
        <w:sz w:val="16"/>
        <w:szCs w:val="16"/>
        <w:rFonts w:cs="SansSerif;Arial" w:ascii="SansSerif;Arial" w:hAnsi="SansSerif;Arial"/>
        <w:lang w:val="en-US"/>
      </w:rPr>
      <w:t>49</w:t>
    </w:r>
    <w:r>
      <w:rPr>
        <w:sz w:val="16"/>
        <w:szCs w:val="16"/>
        <w:rFonts w:cs="SansSerif;Arial" w:ascii="SansSerif;Arial" w:hAnsi="SansSerif;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3:00Z</dcterms:created>
  <dc:creator>Lochter</dc:creator>
  <dc:description/>
  <cp:keywords/>
  <dc:language>en-US</dc:language>
  <cp:lastModifiedBy>Lochter</cp:lastModifiedBy>
  <dcterms:modified xsi:type="dcterms:W3CDTF">2008-01-14T11:23:00Z</dcterms:modified>
  <cp:revision>2</cp:revision>
  <dc:subject/>
  <dc:title>XML-Modell für Bohrungsdaten</dc:title>
</cp:coreProperties>
</file>